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mallCaps/>
          <w:sz w:val="20"/>
          <w:szCs w:val="20"/>
        </w:rPr>
        <w:t>Záväzná prihlášk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eminár k povinnostiam zo zákona o obaloch a odpadoch a správne vedenie evidenci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ihlásenie:</w:t>
      </w:r>
      <w:r>
        <w:rPr>
          <w:rFonts w:cs="Arial" w:ascii="Arial" w:hAnsi="Arial"/>
          <w:sz w:val="20"/>
          <w:szCs w:val="20"/>
        </w:rPr>
        <w:t xml:space="preserve">  V prípade Vášho vážneho záujmu vyplnenú záväznú prihlášku zašlite obratom na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minar@naturpack.sk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693"/>
        <w:gridCol w:w="992"/>
        <w:gridCol w:w="3119"/>
      </w:tblGrid>
      <w:tr>
        <w:trPr>
          <w:trHeight w:val="40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spoločnost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 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 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účastník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 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 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ó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 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 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ÍN           </w:t>
              <w:tab/>
              <w:t>MESTO</w:t>
              <w:tab/>
              <w:tab/>
              <w:tab/>
              <w:tab/>
              <w:t>ČAS</w:t>
              <w:tab/>
              <w:tab/>
              <w:tab/>
              <w:t xml:space="preserve"> </w:t>
            </w:r>
          </w:p>
          <w:p>
            <w:pPr>
              <w:pStyle w:val="Normal"/>
              <w:ind w:left="7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3067589265"/>
            <w:bookmarkStart w:id="1" w:name="__Fieldmark__6_306758926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13.09.2012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Trenčín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>10:00-11:30</w:t>
              <w:tab/>
              <w:tab/>
            </w:r>
          </w:p>
          <w:p>
            <w:pPr>
              <w:pStyle w:val="Normal"/>
              <w:ind w:left="7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3067589265"/>
            <w:bookmarkStart w:id="3" w:name="__Fieldmark__7_306758926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20.09.2012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Nitra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>10:00-11:30</w:t>
              <w:tab/>
              <w:tab/>
            </w:r>
          </w:p>
          <w:p>
            <w:pPr>
              <w:pStyle w:val="Normal"/>
              <w:ind w:left="7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3067589265"/>
            <w:bookmarkStart w:id="5" w:name="__Fieldmark__8_306758926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16.10.2012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Bratislava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>10:00-11:30</w:t>
              <w:tab/>
            </w:r>
          </w:p>
          <w:p>
            <w:pPr>
              <w:pStyle w:val="Normal"/>
              <w:spacing w:before="0" w:after="200"/>
              <w:ind w:left="7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_3067589265"/>
            <w:bookmarkStart w:id="7" w:name="__Fieldmark__9_306758926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23.10.2012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Prešov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>10:00-11:30</w:t>
              <w:tab/>
            </w:r>
          </w:p>
        </w:tc>
      </w:tr>
      <w:tr>
        <w:trPr>
          <w:trHeight w:val="408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 spoločnosti NATUR-PACK, a.s.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0_3067589265"/>
            <w:bookmarkStart w:id="9" w:name="__Fieldmark__10_306758926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áno</w:t>
            </w:r>
          </w:p>
        </w:tc>
      </w:tr>
      <w:tr>
        <w:trPr>
          <w:trHeight w:val="408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adenská spoločnosť: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1_3067589265"/>
            <w:bookmarkStart w:id="11" w:name="__Fieldmark__11_306758926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áno</w:t>
            </w:r>
          </w:p>
        </w:tc>
      </w:tr>
      <w:tr>
        <w:trPr>
          <w:trHeight w:val="408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stor pre položenie otázky, ktorá bude zodpovedaná na Vami vybranom seminár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 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Upozornenie:</w:t>
      </w:r>
      <w:r>
        <w:rPr>
          <w:rFonts w:cs="Arial" w:ascii="Arial" w:hAnsi="Arial"/>
          <w:sz w:val="20"/>
          <w:szCs w:val="20"/>
        </w:rPr>
        <w:t xml:space="preserve"> Priestory sú kapacitne obmedzené, prihlásiť sa je možné len na jeden seminá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ár je bezplatný pre klientov a poradcov spoločnosti NATUR-PACK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 konkrétnom mieste konania seminára Vás budeme informovať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Ďakujeme za pochopenie a tešíme sa na stretnutie s V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ktív NATUR-PACK, a.s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0" w:top="1985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8245" cy="1028065"/>
          <wp:effectExtent l="0" t="0" r="0" b="0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0465" cy="110490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F7F7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naturpack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46:00Z</dcterms:created>
  <dc:creator>Vlado</dc:creator>
  <dc:description/>
  <cp:keywords/>
  <dc:language>en-US</dc:language>
  <cp:lastModifiedBy>NATUR-PACK, a.s.</cp:lastModifiedBy>
  <dcterms:modified xsi:type="dcterms:W3CDTF">2012-08-13T13:28:00Z</dcterms:modified>
  <cp:revision>18</cp:revision>
  <dc:subject/>
  <dc:title/>
</cp:coreProperties>
</file>